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8» февраля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МАРТ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ВСЕМИРНЫЙ    ДЕНЬ    ГРАЖДАНСКОЙ   ОБОРО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мероприятия, посвященные «Масленице»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,10,17,2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Вогуль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шев Я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ые мероприятия, посвященные Международному Женскому Дню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ая Военно-спортивная игра «Зарниц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ая игра «Зарница» среди команд общеобразовательных организаций (учащиеся 13-15 лет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женских команд посвященный Международному женскому Дню 8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женских команд, посвященный Международному женскому Дню 8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     ЖЕНСКИЙ       Д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ЧС и ПБ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Саргинской поселков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трульная эстафета среди людей пенсион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урнир по хоккею с шайбой, среди обучающихся  МБУДО ШГО ДЮСШ посвященный закрытию зимнего спортивного сез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ыжным гонкам (спринт, свободный х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хматам на личное первенство, памяти А.Н. Авдее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ульн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I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женщин, посвященный Международному женскому Дню 8 м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интеллектуальная игра-квиз для работающей молодежи «Прокачка интеллекта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г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-13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при наличии записавш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БД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е коррупции в системе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Сылвин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зенин С.Г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культур стран изучаемого языка для обучающихся Ш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ервенство МБУДО ШГО ДЮСШ по пауэрлифтин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РАБОТНИКОВ  БЫТОВОГО  ОБСЛУЖИВА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</w:t>
            </w:r>
            <w:r>
              <w:rPr>
                <w:rFonts w:cs="Liberation Serif" w:ascii="Liberation Serif" w:hAnsi="Liberation Serif"/>
                <w:b/>
              </w:rPr>
              <w:t>И ЖИЛИЩНО-КОММУНАЛЬНОГО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pacing w:val="-2"/>
              </w:rPr>
              <w:t>Военно-спортивные сборы «Витязь» для курсантов военно-патриотических клубов и допризывной молодежи общеобразовательных организаций 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на баз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ы рождены для вдохновенья!»- поэтический марафон, посвященный Всемирному дню поэ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муниципальная научно-практическая конференция для обуч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с.Сылва , п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цикла программ «От всей души», посвященная труженикам тыла «Женское счастье» (с.Сылв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Администрации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ДЕНЬ   РАБОТНИКОВ   КУЛЬТУРЫ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ая игровая программа «Театр- детям», посвященная Международному дню театра (д.Го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, посвященный Дню работников Культуры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Чусов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 В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униципальные соревнования «Закрытие лыжного сезона, памяти Мастера спорта международного класса по лыжным гонкам Николая Матафонова»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онлайн-конкурс, посвященный 140-летию К.И. Чуковского «Давайте, ребята, Чуковского читать» (пгт.Шал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мини-футболу среди мужских коман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интеллектуальная игра «Что? Где? Когда?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ированный совет по подготовке к введению ФГО НОО, О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ссамблея замещающих и приемных семей. Концертная программа с выступлением детей из приемных семей (с.Сылв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на территории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ВК по вопросам укрепления финансовой самостоятельности местного бюджета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недельно, по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ручение персональных поздравлений Президента РФ ветеранам ВОВ в связи с юбилейной датой 15.03.2022-пгт.Шаля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Берегиня дома, жизни и души» оказание помощи в уборке дома и придомовых территорий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выставке творчества пенсионеров к 90-летию Шалинского района «С юбилеем, район!!!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турнир по мини-футболу среди команд юношей общеобразовательных организаций. Президентские спортивные игр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Шалинского ГО по пионерболу среди  мальчиков и девочек 5-6 классов общеобразовательных организац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5:00Z</dcterms:created>
  <dc:creator>Наташа</dc:creator>
  <dc:description/>
  <dc:language>en-US</dc:language>
  <cp:lastModifiedBy>Глава</cp:lastModifiedBy>
  <cp:lastPrinted>2022-03-01T15:55:00Z</cp:lastPrinted>
  <dcterms:modified xsi:type="dcterms:W3CDTF">2022-03-01T10:55:00Z</dcterms:modified>
  <cp:revision>2</cp:revision>
  <dc:subject/>
  <dc:title>УТВЕРЖДАЮ</dc:title>
</cp:coreProperties>
</file>